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7925" cy="977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476.95pt,8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BLUE LAGOON SWIMMING POOLS L.L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Swimming Pool Equipments &amp; 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BLUE LAGOON SWIMMING POOLS L.L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Swimming Pool Equipments &amp; 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59258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333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2.2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3335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8580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#1 Stockiest of Hayward Pool Products in U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ers low prices and immediate delivery on America’s best name in pool equip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&gt;&gt;&gt;&gt; EXPORT ORDERS WELCOME &lt;&lt;&lt;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ort orders can be shipped from Blue Lagoon’s Hamriyah Free Zon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6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#1 Stockiest of Hayward Pool Products in U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ers low prices and immediate delivery on America’s best name in pool equip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&gt;&gt;&gt;&gt; EXPORT ORDERS WELCOME &lt;&lt;&lt;&l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ort orders can be shipped from Blue Lagoon’s Hamriyah Free Zon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6294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HAPPY NEW YEAR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JANUARY ’2014 SPECIALS!!!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Special promotional prices and opportunities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Exclusively from Blue Lagoon Swimming Pool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HAPPY NEW YEAR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JANUARY ’2014 SPECIALS!!!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Special promotional prices and opportunities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Exclusively from Blue Lagoon Swimming Pool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18540</wp:posOffset>
                </wp:positionV>
                <wp:extent cx="635" cy="588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60">
                              <a:moveTo>
                                <a:pt x="0" y="0"/>
                              </a:moveTo>
                              <a:lnTo>
                                <a:pt x="1" y="9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60" path="m0,0l1,9260e" stroked="t" o:allowincell="f" style="position:absolute;margin-left:261pt;margin-top:80.2pt;width:0pt;height:4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3429000" cy="2857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LORLOGIC LED 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amp; SPA Lighting   - Made in US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rom Hayward Pool 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1315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orlogic Pool and Spa lighting offers a revolutionary slim profile and easy-to-install product design.  Most energy efficient colored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ghting technology.  No other pool light offers so many quality features to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iver such long lasting performan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LORLOGIC LED P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amp; SPA Lighting   - Made in USA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rom Hayward Pool Produc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1315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Colorlogic Pool and Spa lighting offers a revolutionary slim profile and easy-to-install product design.  Most energy efficient colored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ghting technology.  No other pool light offers so many quality features to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iver such long lasting performance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3429000" cy="285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YWARD™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GER SHARK ROBOTIC POOL CLEANER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gh Quality components and Top Access filtering elements. This floor-specific cleaner delivers performance and price in a uniquely robust design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tandard Feature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mily of robotic cleaner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w cost, high quality performanc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Quick clean technology 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quires no hoses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quires no additional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loor specific technology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Made in USA)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It clean most shape and size poo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8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YWARD™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GER SHARK ROBOTIC POOL CLEANER</w:t>
                      </w:r>
                    </w:p>
                    <w:p>
                      <w:pPr>
                        <w:pStyle w:val="BodyText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gh Quality components and Top Access filtering elements. This floor-specific cleaner delivers performance and price in a uniquely robust design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tandard Feature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mily of robotic cleaner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w cost, high quality performance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Quick clean technology 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quires no hoses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quires no additional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Floor specific technology          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Made in USA)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It clean most shape and size p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015</wp:posOffset>
                </wp:positionH>
                <wp:positionV relativeFrom="paragraph">
                  <wp:posOffset>43815</wp:posOffset>
                </wp:positionV>
                <wp:extent cx="6983730" cy="5955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9.9pt;height:468.9pt;mso-wrap-distance-left:9.05pt;mso-wrap-distance-right:9.05pt;mso-wrap-distance-top:0pt;mso-wrap-distance-bottom:0pt;margin-top:3.45pt;mso-position-vertical-relative:text;margin-left:-9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69490</wp:posOffset>
                </wp:positionV>
                <wp:extent cx="6972300" cy="1143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">
                              <a:moveTo>
                                <a:pt x="0" y="0"/>
                              </a:moveTo>
                              <a:lnTo>
                                <a:pt x="5420" y="0"/>
                              </a:lnTo>
                              <a:lnTo>
                                <a:pt x="10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" path="m0,0l5420,0l10760,0e" stroked="t" o:allowincell="f" style="position:absolute;margin-left:-9pt;margin-top:178.7pt;width:54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554990</wp:posOffset>
                </wp:positionV>
                <wp:extent cx="1422400" cy="1559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559520"/>
                          <a:chOff x="0" y="0"/>
                          <a:chExt cx="1422360" cy="15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2360" cy="15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480"/>
                            <a:ext cx="1106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3.7pt;width:112pt;height:122.8pt" coordorigin="8820,874" coordsize="2240,2456">
                <v:rect id="shape_0" stroked="f" o:allowincell="f" style="position:absolute;left:8820;top:874;width:2239;height:24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1054;width:1741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3412490</wp:posOffset>
            </wp:positionV>
            <wp:extent cx="525145" cy="157543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3983990</wp:posOffset>
            </wp:positionV>
            <wp:extent cx="452755" cy="95948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26490</wp:posOffset>
                </wp:positionV>
                <wp:extent cx="1485900" cy="914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88.7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383790</wp:posOffset>
                </wp:positionV>
                <wp:extent cx="3314700" cy="2857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ECIAL D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90 Chlorinating 200 gmsTab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ichloro Isocyanuric Acid (TC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Made in U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4400" cy="13519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18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ECIAL D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CL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®</w:t>
                      </w:r>
                      <w:r>
                        <w:rPr>
                          <w:sz w:val="28"/>
                          <w:szCs w:val="28"/>
                        </w:rPr>
                        <w:t xml:space="preserve"> 90 Chlorinating 200 gmsTabl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ichloro Isocyanuric Acid (TC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Made in U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4400" cy="13519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27" r="-3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612390</wp:posOffset>
                </wp:positionV>
                <wp:extent cx="881380" cy="7010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089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9341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5.2pt;mso-wrap-distance-left:9.05pt;mso-wrap-distance-right:9.05pt;mso-wrap-distance-top:0pt;mso-wrap-distance-bottom:0pt;margin-top:205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0896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9341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383790</wp:posOffset>
                </wp:positionV>
                <wp:extent cx="3314700" cy="27908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YWARD™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AR-CLEAR CARTRIDGE FILT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4"/>
                              </w:rPr>
                              <w:t>Star-Clear cartridge filters provide crystal clear water and have extra cleaning capacity to accommodate pools and spas of all types and sizes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tandard Feature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ngle locking knob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ractive, durable head may b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rotated to conveniently position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sure gauge and manual air relief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jection-molded filter tank depend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able, corrosion free performanc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tra large cartridge element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ssor overload protection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Made in U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9.75pt;mso-wrap-distance-left:9.05pt;mso-wrap-distance-right:9.05pt;mso-wrap-distance-top:0pt;mso-wrap-distance-bottom:0pt;margin-top:187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YWARD™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TAR-CLEAR CARTRIDGE FILT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4"/>
                        </w:rPr>
                        <w:t>Star-Clear cartridge filters provide crystal clear water and have extra cleaning capacity to accommodate pools and spas of all types and sizes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tandard Feature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ngle locking knob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ractive, durable head may b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rotated to conveniently position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sure gauge and manual air relief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jection-molded filter tank depend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able, corrosion free performanc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tra large cartridge element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Compressor overload protection.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Made in U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3:00Z</dcterms:created>
  <dc:creator>daisya</dc:creator>
  <dc:description/>
  <cp:keywords/>
  <dc:language>en-US</dc:language>
  <cp:lastModifiedBy>Sales</cp:lastModifiedBy>
  <cp:lastPrinted>2012-12-26T13:08:00Z</cp:lastPrinted>
  <dcterms:modified xsi:type="dcterms:W3CDTF">2015-01-08T08:29:00Z</dcterms:modified>
  <cp:revision>21</cp:revision>
  <dc:subject/>
  <dc:title>                                                                                                                              </dc:title>
</cp:coreProperties>
</file>